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ca7504fb-a4f4-48c8-ab7c-756ffe56e67b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пастовского МР РТ»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29.08.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5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47 от 29.08.2025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 </w:t>
      </w:r>
      <w:r>
        <w:rPr>
          <w:rFonts w:cs="Times New Roman" w:ascii="Times New Roman" w:hAnsi="Times New Roman"/>
          <w:sz w:val="24"/>
          <w:szCs w:val="24"/>
          <w:lang w:val="ru-RU"/>
        </w:rPr>
        <w:t>4979042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8064"/>
      <w:bookmarkStart w:id="6" w:name="block-410807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7" w:name="block-41080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</w:t>
      </w:r>
      <w:bookmarkStart w:id="8" w:name="block-4108068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108069"/>
      <w:bookmarkStart w:id="11" w:name="block-41080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5"/>
        <w:gridCol w:w="4567"/>
        <w:gridCol w:w="1557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2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нашего кр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  <w:br/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11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2284"/>
        <w:gridCol w:w="662"/>
        <w:gridCol w:w="910"/>
        <w:gridCol w:w="1183"/>
        <w:gridCol w:w="61"/>
        <w:gridCol w:w="61"/>
        <w:gridCol w:w="44"/>
        <w:gridCol w:w="35"/>
        <w:gridCol w:w="54"/>
        <w:gridCol w:w="57"/>
        <w:gridCol w:w="5559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 изуч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т изучения факт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09.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ейшие люд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обытные охотники и собирател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рования и искус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никновение земледелия, скотоводства и ремесл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 и обобщения по теме «История Древнего мира. Первобытное общество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ий мир: понятие, хронологические рамки, ка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никновение Древнеегипет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Древнего Егип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Древнего Егип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цвет Древнеегипет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лигия Древнего Егип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и искусство в Древнем Египт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ий Египет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никновение первых государств в Древнем Междуречь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вилонское цар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 и обобщения по теме «Древние цивилизации Месопотамии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ник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яя Палести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10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 и обобщения по теме «Восточное Средиземноморье в древности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10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ссирийская держа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10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сидское цар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10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 и обобщения по теме «Ассирия. Персидская держав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яя Инд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ий Кита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лигия и культура Древней Индии и Древнего Кит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яя Индия. Древний Китай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о греческой цивилиз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рования древних гре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эмы Гом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ударство-полис в Древней Гре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ликая греческая колонизац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верное Причерноморь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1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ие Афи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яя Спа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еко-персидские вой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финская демокра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а Древней Гре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седневная жизнь древних гре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в Древней Гре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атр в жизни древних гре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ященный огонь Олимп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яя Греция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лабление Эллады. Возвышение Македо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ходы Александра Македонского на Восто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а царства Птолемее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12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яя Греция. Эллинизм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01.26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о римской исто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0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мь римских цар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тановление республ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.0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равы, обычаи, религ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.01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оевание Римом Итал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нические вой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.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оевание Восточного Средиземномор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.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жданские вой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ство в Ри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ство в Ри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мское государство в I веке до н. э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02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мская импер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стии римских император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никновение христиан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и культура Древнего Ри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ука и культура Древнего Ри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ыт и досуг римля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здняя импер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Древний Рим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2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01025"/>
                <w:sz w:val="24"/>
                <w:szCs w:val="24"/>
                <w:shd w:fill="FFFFFF" w:val="clear"/>
              </w:rPr>
              <w:t>Вводный урок. Наш край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ейшее население Среднего Поволжья. Условия жизни и занятия первобытных люд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менный век на территории Среднего Поволж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янки первобытных людей на берегах Волги и Ка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 жизни, быт, культура предков народов наше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ликое переселение народов и расселение племён в Волго-Уральском регио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чевники на территории Среднего Поволж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ные контакты между представителями разных народов в древний пери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3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унны и гунны и древнее население наше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3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евние тюрки и болгары. Взаимодействие тюркских и финно-угорских народов наше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.03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ение по разделу. Историческое и культурное наследие древности в культуре и истории народов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.03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водный урок. Условия жизни и занятия людей на территории нашего края. Возникновение Волжской Булга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04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булгарами ислама и его роль в истории и культуре народов наше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04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лжская Булгария: хозяйство, система 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лгария и окружающий ми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а Волжской Булга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а и городской быт Волжской Булга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ение. Роль Волжской Булгарии в истории и культуре народов Поволж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ние Монгольской империи и Золотой Ор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лгар – первая столица Золотой Орды, Булгарский Улус. Взаимодействие с сосед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 жизни человека золотоордынского времен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.04</w:t>
            </w:r>
          </w:p>
        </w:tc>
        <w:tc>
          <w:tcPr>
            <w:tcW w:w="14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[</w:t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енный строй Золотой Ор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.04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а золотоордынского периода XIV – XV ве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05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просвещения в Золотой Орд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05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ияние культуры Золотой Орды на окружающие стра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09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ад Золотой Орды, образование татарских хан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09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ание Казанского ханства, территория, государственное 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05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ногонациональный состав населения, взаимоотношения с сосед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05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ховная и материальная 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14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ab/>
              <w:t>Вхождение нашего края в состав Россий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д Свияжск и его значение в истории Казанско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ение по разделу. Историческое и культурное наследие Средневековья в культуре и истории народов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вое повторение, обобщение и контроль по курс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79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1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2" w:name="block-4108065"/>
      <w:bookmarkStart w:id="13" w:name="block-4108066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4" w:name="block-4108067"/>
      <w:bookmarkEnd w:id="1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1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5-09-15T08:34:00Z</dcterms:modified>
  <cp:revision>12</cp:revision>
  <dc:subject/>
  <dc:title/>
</cp:coreProperties>
</file>